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在建项目实名制管理检查情况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  <w:szCs w:val="28"/>
        </w:rPr>
        <w:t>检查单位（公章）：</w:t>
      </w:r>
      <w:r>
        <w:rPr/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04"/>
        <w:gridCol w:w="3150"/>
        <w:gridCol w:w="1691"/>
        <w:gridCol w:w="2142"/>
      </w:tblGrid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施工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理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  查  项  目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查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查情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是否安装实名制设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备是否与市平台对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备是否在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门是否关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当天进出场考勤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经理当天是否有考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总监当天是否有考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检查人签字：                                  受检人签字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日期：</w:t>
      </w:r>
      <w:r>
        <w:rPr>
          <w:rFonts w:eastAsia="仿宋_GB2312" w:cs="仿宋" w:ascii="仿宋_GB2312" w:hAnsi="仿宋_GB2312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仿宋" w:eastAsia="仿宋_GB2312"/>
          <w:sz w:val="24"/>
          <w:szCs w:val="28"/>
        </w:rPr>
        <w:t>日期：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在建项目实名制管理“三张清单”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8"/>
        </w:rPr>
        <w:t xml:space="preserve">填报单位（公章）：                           </w:t>
      </w:r>
      <w:r>
        <w:rPr/>
        <w:t xml:space="preserve"> 填报时间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89"/>
        <w:gridCol w:w="2282"/>
        <w:gridCol w:w="2195"/>
        <w:gridCol w:w="887"/>
      </w:tblGrid>
      <w:tr>
        <w:trPr>
          <w:trHeight w:val="10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项目名称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问题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存在的主要问题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责任清单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解决措施、完成时限及责任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填报人：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3:00Z</dcterms:created>
  <dc:creator>黄斌</dc:creator>
  <dc:description/>
  <dc:language>en-US</dc:language>
  <cp:lastModifiedBy>郑波（女）</cp:lastModifiedBy>
  <cp:lastPrinted>2021-06-07T15:42:00Z</cp:lastPrinted>
  <dcterms:modified xsi:type="dcterms:W3CDTF">2021-06-0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