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简体;Arial Unicode MS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湖北省住房和城乡建设系统</w:t>
      </w:r>
      <w:r>
        <w:rPr>
          <w:rFonts w:eastAsia="方正小标宋_GBK" w:cs="方正小标宋简体;Arial Unicode MS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年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简体;Arial Unicode MS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安全生产月”活动方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是全国第十八个安全生产月，根据《省安委办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“安全生产月”和“安全生产楚天行”活动方案的通知》（鄂安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部署安排，厅安委会办公室紧扣“防风险、除隐患、遏事故”的活动主题，结合全省住建系统安全生产实际开展“安全生产月”系列活动。现制定活动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深入宣传贯彻党的十九大和十九届二中、三中全会精神，深入学习宣传习近平总书记关于安全生产的重要论述精神，贯彻落实党中央、国务院及省委省政府关于安全生产的重大决策部署，牢固树立安全发展理念，以防范化解重大风险、及时消除安全隐患、有效遏制生产安全事故为目标，增强全民安全生产意识，提升公众安全素质，推动基层和企业严格安全管理，落实安全生产责任，突出隐患排查、专项治理、事故曝光和网络宣传、知识普及等内容，开展既有声势又有实效的宣传教育活动，促进工程建设领域安全生产水平提升和安全生产形势持续稳定好转，为新中国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年营造良好的安全生产环境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“安全生产月”活动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全省</w:t>
      </w:r>
      <w:r>
        <w:rPr>
          <w:rFonts w:ascii="仿宋_GB2312" w:hAnsi="仿宋_GB2312" w:cs="仿宋_GB2312" w:eastAsia="仿宋_GB2312"/>
          <w:sz w:val="32"/>
          <w:szCs w:val="32"/>
        </w:rPr>
        <w:t>范围内统一开展。各地住建部门要采取多种形式启动“安全生产月”活动。省住建厅将联合省交通运输厅、省水利厅和省应急管理厅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在武汉市举办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住建系统安全生产月启动仪式系列活动</w:t>
      </w:r>
      <w:r>
        <w:rPr>
          <w:rFonts w:eastAsia="仿宋_GB2312" w:cs="仿宋_GB2312" w:ascii="仿宋_GB2312" w:hAnsi="仿宋_GB2312"/>
          <w:sz w:val="32"/>
          <w:szCs w:val="32"/>
        </w:rPr>
        <w:t>,6</w:t>
      </w:r>
      <w:r>
        <w:rPr>
          <w:rFonts w:ascii="仿宋_GB2312" w:hAnsi="仿宋_GB2312" w:cs="仿宋_GB2312" w:eastAsia="仿宋_GB2312"/>
          <w:sz w:val="32"/>
          <w:szCs w:val="32"/>
        </w:rPr>
        <w:t>月下旬将举办建设工程施工现场应急演练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开展主题宣讲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要组织开展“安全生产大讲堂”，部门负责同志要面向建设、监理和施工等单位亲自主讲，深入宣传习近平总书记关于安全生产的重要论述精神，开展安全生产教育。企业主要负责人要面向全体职工讲一堂“安全生产公开课”，大力宣传党中央、国务院及省委省政府关于安全生产的决策部署、安全生产法律法规、规章制度和知识技能，深入一线班组面对面交流安全生产心得体会。邀请专家学者开展专题讲座和安全诊断，精准指导企业管控风险、排除隐患，不断提高企业本质安全水平。结合建筑施工安全生产形势和特点，推进安全生产宣传教育“七进”活动向纵深延伸，普及安全知识，传授安全技能，努力扩大和不断夯实安全生产的群众基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开展安全生产宣传咨询日线上线下活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是全国安全宣传咨询日，各地住建部门和有关企业要同步开展相关活动。要组织安全管理规范的燃气企业、建筑施工企业开展安全生产观摩活动，邀请城镇燃气和建筑施工从业人员、媒体记者等，走进生产厂区和施工现场，参观生产过程、工艺流程、装置设备等，介绍安全生产工作举措，搭建企业与社会公众沟通的桥梁。要采取设置咨询展台、举办展览展示、发放宣传品、开展有奖竞猜、安全场馆体验等多种形式，组织现场宣传、咨询服务、体验交流等线下活动。要充分利用各类媒体平台、政务网站和客户端，举办在线访谈、组织网络直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R/A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全体验等线上活动，通过线上线下联动，扩大宣传覆盖面和影响力，营造浓厚的安全生产氛围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开展安全生产应急演练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要结合汛期防灾、恶劣天气、危大工程等重点环节和事故多发领域，坚持贴近实战、注重实效原则，组织开展房屋市政工程生产安全事故应急演练活动，普及正确的事故处置方式和紧急避险注意事项，进一步修订完善应急预案。各企业要认真排查梳理自身重大安全风险，广泛开展现场处置方案和重点岗位应急处置演练活动，组织一线务工人员开展应急知识、自救互救、避险逃生等方面的技能培训活动，完善应急装备物资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从业人员防灾避灾、自救互救和突发事件的应急处置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开展建筑施工安全事故警示教育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和有关企业要以近年来发生的典型事故为素材，发放安全事故警示手册，制作宣传展板、视频或幻灯片等多媒体资料，要结合梅雨季节、夏季高温施工的特点，突出高处坠落、起重伤害等事故多发领域，采取集中观看警示教育片、事故警示图片展、事故专题研讨会等方式，深入剖析事故原因，吸取事故教训，警醒务工人员，不断提高广大从业人员的应急意识和安全素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持续推进建筑施工安全专项治理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要以开展“安全生产月”活动为契机，按照省厅关于建筑施工安全专项治理行动的统一部署，持续推进专项治理行动各项工作。要深入贯彻落实《危险性较大的分部分项工程安全管理规定》（住房城乡建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我省实施细则，加强对深基坑、高支模、起重设备等危大工程安全管控。开展建筑起重机械和附着式升降脚手架专项检查，强化建筑施工现场安全帽、安全带、安全网等防护用品使用的监管。强化安全事故责任追究，落实安全生产条件复核制度，加快推行企业隐患排查治理和安全生产计分考核制度，加大信用惩戒和信息公开力度，进一步提升安全监管效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开展提升安全管理水平系列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“智慧工地”建设，利用“刷脸”、红外线感应、“黑匣子”等技术手段，将信息平台、智能技术、智能设备应用到施工现场，提升工地信息化水平。推进“行为安全之星”建设，在省内龙头建筑施工企业率先展开，通过正向表彰激励等手段，让一线作业人员逐步养成自觉遵章守纪、主动纠正违章的行为习惯，提高一线作业人员的安全意识。推进工程质量安全手册的贯彻落实，各建筑施工企业要结合实际，研究落实适合本企业的质量安全手册实施方案，并落实到工程建设的每一个部位和环节，稳步提升安全生产管理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七）积极参与“安全生产楚天行”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全省“安全生产楚天行”活动的统一安排，“安全生产楚天行”与“安全生产月”同步启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结束。各地住建部门要配合省安委办开展问题整改“回头看”、区域行和专题行、“网上安全生产万里行”等专项行动，总结推广一批先进典型和好的经验做法，曝光一批存在安全隐患、责任不落实、监管流于形式的反面典型，紧盯安全生产薄弱环节和安全管理方面存在的漏洞，推动有关企业落实安全生产主体责任，切实防范生产安全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加强动员部署，推动全员参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要按照省厅安委会的统一部署，加强对“安全生产月”活动的组织领导，紧扣活动主题，全面动员和部署“安全生产月”活动。要注重协调动员全员参与，发挥行业协会的作用，通过创新活动方式方法，吸引广大从业人员自觉加入到“安全生产月”活动中来，推动活动重心向基层和企业下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创新活动形式，营造宣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要前筹划“安全生产月”各项活动，创新形式和载体，制定科学合理的活动方案，围绕活动主题，要充分利用主流媒体、网站，宣传住建系统安全生产工作，积极营造活动氛围，凝聚安全发展共识，唱响安全发展主旋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强化跟踪调度，及时报送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住建部门要加强对“安全生产月”活动信息跟踪调度，掌握相关动态，认真做好活动有关文字、图片、影音资料的收集整理工作，及时报送工作进展情况和重点活动开展情况，报送的信息要突出时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地住建部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安全生产月”活动情况总结、活动期间的视频、照片资料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安全生产月”和“安全生产万里行”活动情况统计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表格由省安委办制定，含县市区情况）报送省厅安委会办公室，我厅将汇总上报省安委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郭 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7-671209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30118@qq.com</w:t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21">
    <w:name w:val="style621"/>
    <w:qFormat/>
    <w:rPr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9:00Z</dcterms:created>
  <dc:creator>dddddd</dc:creator>
  <dc:description/>
  <dc:language>en-US</dc:language>
  <cp:lastModifiedBy>元媛麻麻</cp:lastModifiedBy>
  <dcterms:modified xsi:type="dcterms:W3CDTF">2019-05-24T03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